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4.12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-5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</w:rPr>
        <w:t xml:space="preserve"> </w:t>
      </w:r>
      <w:r>
        <w:rPr>
          <w:b/>
          <w:bCs/>
          <w:szCs w:val="28"/>
        </w:rPr>
        <w:t>в 2021 - 2023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решения в части предоставления субсидии на  возмещение фактически понесенных затрат, связанных с организацией  в границах района теплоснабжения населения в части  выполнения работ  по строительству,  эксплуатации линейных объектов (строительство и эксплуатация автозимника «27 км Автомобильной  дороги «Епишино – Северо-Енисейский» до Юрубчено-Тохомского месторождения нефти» протяженностью 238,5 км, связанного с доставкой в район котельно-печного топлива, обязанность по предоставлению которой установлена в пункте 5 приложения 1  к решению от 05.10.2020  № 10 - 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</w:rPr>
        <w:t xml:space="preserve"> 05</w:t>
      </w:r>
      <w:r>
        <w:rPr>
          <w:sz w:val="28"/>
          <w:szCs w:val="28"/>
        </w:rPr>
        <w:t xml:space="preserve"> октября 2020 года № 10-2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преамбуле решения слова «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» заменить словами «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, утвержденными постановлением  Правительства Российской Федерации от 18.09.2020 № 1492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в пункте 3 решения слова «должны соответствовать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 и определять:» заменить словами «должны соответствовать Общим требованиям к </w:t>
      </w:r>
      <w:r>
        <w:rPr>
          <w:sz w:val="28"/>
        </w:rPr>
        <w:t>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, утвержденными постановлением  Правительства Российской Федерации от 18.09.2020 № 1492 и определять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пункте 6 решения слова «на постоянную комиссию Северо-Енисейского районного Совета депутатов  по бюджету, муниципальной собственности и экономической политике» заменить словами «на постоянную комиссию Северо-Енисейского районного Совета депутатов  по бюджету, муниципальной собственности, налоговой и экономической политике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sz w:val="28"/>
          <w:szCs w:val="20"/>
        </w:rPr>
        <w:t>пункт 5 приложения 1 к решению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0"/>
        </w:rPr>
        <w:t>«5</w:t>
      </w:r>
      <w:r>
        <w:rPr>
          <w:sz w:val="28"/>
          <w:szCs w:val="28"/>
        </w:rPr>
        <w:t xml:space="preserve">. Субсидия  на  возмещение фактически понесенных затрат, связанных с организацией  в границах района теплоснабжения населения в части  выполнения работ  по строительству,  эксплуатации линейных объектов (строительство и эксплуатация автозимника «27 км Автомобильной  дороги «Епишино – Северо-Енисейский» до Юрубчено-Тохомского месторождения нефти» протяженностью 238,5 км, связанного с доставкой в район котельно-печного топлива (в соответствии с пунктом 4 части 1 статьи 14, пунктом 4 пункта 1 статьи 15 131 - ФЗ Федерального закона от 06.10. 2003 № 131-ФЗ «Об общих принципах организации местного самоуправления в Российской Федерации»)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 в размере 36 440 983рубл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36 440 983руб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 в размере 36 440 983рубля.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4» </w:t>
            </w:r>
            <w:r>
              <w:rPr>
                <w:sz w:val="26"/>
                <w:szCs w:val="26"/>
                <w:u w:val="single"/>
              </w:rPr>
              <w:t xml:space="preserve">декабря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7:00Z</dcterms:created>
  <dc:creator>Admin</dc:creator>
  <dc:description/>
  <cp:keywords/>
  <dc:language>en-US</dc:language>
  <cp:lastModifiedBy>AKA</cp:lastModifiedBy>
  <cp:lastPrinted>2020-12-11T12:08:00Z</cp:lastPrinted>
  <dcterms:modified xsi:type="dcterms:W3CDTF">2020-12-11T09:15:00Z</dcterms:modified>
  <cp:revision>5</cp:revision>
  <dc:subject/>
  <dc:title/>
</cp:coreProperties>
</file>